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197"/>
        <w:ind w:left="2899" w:firstLine="278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2899" w:firstLine="278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2899" w:firstLine="278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2899" w:firstLine="278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2899" w:firstLine="278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2899" w:firstLine="278"/>
        <w:jc w:val="both"/>
        <w:rPr>
          <w:rFonts w:cs="Times New Roman"/>
          <w:color w:val="000000"/>
          <w:spacing w:val="-2"/>
          <w:sz w:val="18"/>
          <w:szCs w:val="18"/>
          <w:lang w:val="en-US" w:eastAsia="en-US"/>
        </w:rPr>
      </w:pPr>
      <w:r>
        <w:rPr>
          <w:rFonts w:cs="Times New Roman"/>
          <w:color w:val="000000"/>
          <w:spacing w:val="-2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3.1pt;margin-top:4.6pt;width:453.7pt;height:20.2pt;mso-wrap-style:none;v-text-anchor:middle" type="_x0000_t136">
            <v:path textpathok="t"/>
            <v:textpath on="t" fitshape="t" string="О ПРИМЕНЕНИИ ДЕЛЬТАПЛАНЕРНОГО ПАРАШЮТА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197"/>
        <w:ind w:left="2899" w:firstLine="278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-164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виация общего назначения №7 / 1998 г.</w:t>
      </w:r>
    </w:p>
    <w:p>
      <w:pPr>
        <w:pStyle w:val="Normal"/>
        <w:shd w:fill="FFFFFF" w:val="clear"/>
        <w:spacing w:lineRule="exact" w:line="197"/>
        <w:ind w:left="2899" w:firstLine="278"/>
        <w:jc w:val="both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2899" w:firstLine="278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firstLine="42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197"/>
        <w:ind w:firstLine="42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sectPr>
          <w:type w:val="continuous"/>
          <w:pgSz w:w="11906" w:h="16838"/>
          <w:pgMar w:left="879" w:right="569" w:gutter="0" w:header="0" w:top="426" w:footer="0" w:bottom="360"/>
          <w:cols w:num="2" w:equalWidth="false" w:sep="false">
            <w:col w:w="4800" w:space="416"/>
            <w:col w:w="5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firstLine="42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197"/>
        <w:ind w:firstLine="42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197"/>
        <w:ind w:firstLine="42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очу поделить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актикой приме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арашюта н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ельтаплане.</w:t>
      </w:r>
    </w:p>
    <w:p>
      <w:pPr>
        <w:pStyle w:val="Normal"/>
        <w:shd w:fill="FFFFFF" w:val="clear"/>
        <w:ind w:right="5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Донецком де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аклубе применялис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арашюты С-4, 3-1-П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-5 с незначительны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 переделками. Ок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лось, что для пер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ых раскрыт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обучения очень х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ош парашют С-4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мея площадь 6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в.м, он обеспеч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о    мягкое</w:t>
      </w:r>
    </w:p>
    <w:p>
      <w:pPr>
        <w:pStyle w:val="Normal"/>
        <w:shd w:fill="FFFFFF" w:val="clear"/>
        <w:ind w:left="38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земление и не вызывает у пилотов неприязни к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й парашютной подготовке. Именно непри</w:t>
        <w:softHyphen/>
        <w:t>вычно быстрое снижение и более жесткая, чем на дельтаплане, посадка отпугивают пилотов от регуля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й парашютной подготовки. Дельтапланеристу нуж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выкнуть к такой скорости снижения, и тогда он б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 спокойно и собранно встречать землю.</w:t>
      </w:r>
    </w:p>
    <w:p>
      <w:pPr>
        <w:pStyle w:val="Normal"/>
        <w:shd w:fill="FFFFFF" w:val="clear"/>
        <w:ind w:left="3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 подвесок при обучении предпочтительно вы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рать простую стременную. Подвеска с наколенник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она отрегулирована неточно, может подтяги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и пилота при приземлении. К дельтаплану желатель</w:t>
        <w:softHyphen/>
        <w:t xml:space="preserve">но подцепиться повыше. При этом ранец парашюта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удет цепляться за трапецию. Кроме того, в такой "к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ткой" подвеске пилот коснется земли позже, а п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ый удар примет на себя килевая труба. С этой же це</w:t>
        <w:softHyphen/>
        <w:t xml:space="preserve">лью при обучении предпочтительно брать те аппара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 которых расстояние от носового узла до точки под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ски пилота побольше (скажем, "Славутич-УТ"). Очен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стати будет короткий бушприт длиной около 200 мм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д самым приземлением трапецию желательно отдать от себя. При этом килевая труба примет бол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тикальное положение и возьмет на себя значите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ую часть веса пилота. В момент удара о землю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и  придется меньшая  нагрузка.</w:t>
      </w:r>
    </w:p>
    <w:p>
      <w:pPr>
        <w:pStyle w:val="Normal"/>
        <w:shd w:fill="FFFFFF" w:val="clear"/>
        <w:ind w:left="29" w:right="2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нужно бояться повредить аппарат. Это не та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егко сделать, если он построен в соответствии с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ТТА.</w:t>
      </w:r>
    </w:p>
    <w:p>
      <w:pPr>
        <w:pStyle w:val="Normal"/>
        <w:shd w:fill="FFFFFF" w:val="clear"/>
        <w:spacing w:before="10" w:after="0"/>
        <w:ind w:left="19" w:right="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огда новички в момент приземления удар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одком о колени. Для того, чтобы этого не сл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илось, нужно четко отметить момент касания земл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ыть в этот момент собранным. Попробуйте прыгну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 стола с закрытыми глазами, и вы поймете, о ч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дет речь. При обучении используется обычный шл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мягким подбородником. Шлем-колокол использо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 следует,  так как он затрудняет нижний обзор.</w:t>
      </w:r>
    </w:p>
    <w:p>
      <w:pPr>
        <w:pStyle w:val="Normal"/>
        <w:shd w:fill="FFFFFF" w:val="clear"/>
        <w:ind w:right="-162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сли учесть вышеописанные моменты, да к тому 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ые раскрытия делать над пахотой, процесс обуче</w:t>
        <w:softHyphen/>
        <w:t xml:space="preserve">ния станет приятным и увлекательным. Нужно сказать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то у многих пилотов отношение к парашюту край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адекватное: у одних - как к экзотической диковинк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 других - пренебрежительное, с неуместной бравадой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же опытные пилоты порой смотрят на парашют 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брелок, рассуждая: "Если что-нибудь случится, там видно будет". Раскрытие парашюта в тренировоч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ядке часто рассматривается как искусственно 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данное ЧП или, по выражению одного из пилотов, ка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"смертоубийство". Почему такое отношение? Прич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т несколько. Это и нежелание носить "лишний вес"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гда  приходится  подниматься  на  гору,  это  и  вера 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альный исход полета, граничащая с самоуверен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ью. Но главное, на мой взгляд, заключается в то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то у пилотов нет достаточной убежденности в то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то парашют выполнит свою спасительную роль.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оих наблюдений знаю, что многие дельтапланерис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 знают о больших возможностях дельтапланерного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асательного парашюта (ДСП), и хочу подчеркну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тот факт. Мне приходилось слышать самоувер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ия (даже от тех, кто 1...2 раза открывал п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шют), что на высоте, скажем, 50 метров уже бе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мысленно открывать парашют. Такое опасное заблу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ние может привести к печальному исходу. Кста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азать, на высотах 50...70 м многие пилоты Донецк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 дельтаклуба начинали осваивать парашют. Во врем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лландского шага мне, например, пришлось откры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арашют на высоте 10 м. Могу с уверенностью ск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ть." это спасло мне жизнь. Парашют сыграл роль г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изонтального тормоза. Аппарат прекратил падени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ыло, выровнялся и спарашютировал. Хотя парашют </w:t>
      </w:r>
      <w:r>
        <w:rPr>
          <w:rFonts w:cs="Times New Roman" w:ascii="Times New Roman" w:hAnsi="Times New Roman"/>
          <w:color w:val="000000"/>
          <w:sz w:val="28"/>
          <w:szCs w:val="28"/>
        </w:rPr>
        <w:t>не успел принять вертикальное положение, приземл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е было достаточно мягким и безопасным.</w:t>
      </w:r>
    </w:p>
    <w:p>
      <w:pPr>
        <w:pStyle w:val="Normal"/>
        <w:shd w:fill="FFFFFF" w:val="clear"/>
        <w:ind w:left="19" w:right="141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тренировочном порядке проводились раскрыт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 время крутой спирали или пикирования на высота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рядка 15...20 метров. Я об этом говорю не для 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, чтобы призвать к подобным тренировкам, а для т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, чтобы убедить пилотов в исключительно широк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зможностях дельтапланерного парашюта. Совершен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правильно отождествлять раскрытие ДСП и обыч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шютный прыжок. Здесь есть качественные разли</w:t>
        <w:softHyphen/>
        <w:t>чия, позволяющие спасти пилота на малой высоте. Б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ее того, существуют ситуации, скажем, сильный вете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нужденная посадка на очень ограниченном участк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де ДСП нужно открывать именно на малой высоте, </w:t>
      </w:r>
      <w:r>
        <w:rPr>
          <w:rFonts w:cs="Times New Roman" w:ascii="Times New Roman" w:hAnsi="Times New Roman"/>
          <w:color w:val="000000"/>
          <w:sz w:val="28"/>
          <w:szCs w:val="28"/>
        </w:rPr>
        <w:t>поскольку снос может быть непредсказуемым для п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ота, посадка - оказаться очень неудачной. Неоценим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ль парашюта при наличии препятствий при посадке, например, деревьев, ЛЭП, при облетывании дельтапл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в и т.д.</w:t>
      </w:r>
    </w:p>
    <w:p>
      <w:pPr>
        <w:pStyle w:val="Normal"/>
        <w:shd w:fill="FFFFFF" w:val="clear"/>
        <w:ind w:right="141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очему же пилоты без должного доверия относят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ся к парашютам? Видимо потому, что подсознательн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онимают, что без соответствующей тренировки они н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могут грамотно и четко им воспользоваться. И это со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ершенно справедливо. Несмотря на кажущуюся про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стоту, раскрытие парашюта в экстремальной ситу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ует тренированности и автоматизма. Признаюсь, когда на счету у меня было всего 5 тренировочных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аскрытий, во время одной из опасных ситуаций в по</w:t>
        <w:softHyphen/>
        <w:t xml:space="preserve">лете я просто не вспомнил о парашюте, хоть он и был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и мне. Более-менее четкие действия и автоматиз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вились после 15...20 раскрыт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йчас у меня 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олее 80. Отношусь к парашюту с уважением, хоть э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еодушевленный предмет, придерживаюсь правила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Ни одного полета без парашюта". Считаю обязате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м для пилотов всех рангов регулярные раскры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СП и присвоение разрядов, а также допуск к соре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ваниям в зависимости от парашютной подготовк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СП должен стать обязательным элементом лет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отовки.</w:t>
      </w:r>
    </w:p>
    <w:p>
      <w:pPr>
        <w:pStyle w:val="Normal"/>
        <w:shd w:fill="FFFFFF" w:val="clear"/>
        <w:ind w:right="141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бсолютного большинства тяжелых травм и лета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случаев не было бы, если бы пилоты смогли при</w:t>
        <w:softHyphen/>
        <w:t>менить парашют.</w:t>
      </w:r>
    </w:p>
    <w:p>
      <w:pPr>
        <w:pStyle w:val="Normal"/>
        <w:shd w:fill="FFFFFF" w:val="clear"/>
        <w:spacing w:before="197" w:after="0"/>
        <w:ind w:left="566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В. И. </w:t>
      </w:r>
      <w:r>
        <w:rPr>
          <w:rFonts w:cs="Times New Roman" w:ascii="Times New Roman" w:hAnsi="Times New Roman"/>
          <w:i/>
          <w:iCs/>
          <w:smallCaps/>
          <w:color w:val="000000"/>
          <w:spacing w:val="-9"/>
          <w:sz w:val="28"/>
          <w:szCs w:val="28"/>
        </w:rPr>
        <w:t xml:space="preserve">Московой,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начальник Донецкого дельтаклуба,</w:t>
      </w:r>
    </w:p>
    <w:p>
      <w:pPr>
        <w:pStyle w:val="Normal"/>
        <w:shd w:fill="FFFFFF" w:val="clear"/>
        <w:ind w:left="571" w:right="141" w:firstLine="2976"/>
        <w:jc w:val="right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врач-психиатр, </w:t>
      </w:r>
    </w:p>
    <w:p>
      <w:pPr>
        <w:pStyle w:val="Normal"/>
        <w:shd w:fill="FFFFFF" w:val="clear"/>
        <w:ind w:left="571" w:right="141" w:firstLine="2976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53:00Z</dcterms:created>
  <dc:creator>Tatjana</dc:creator>
  <dc:description/>
  <dc:language>en-US</dc:language>
  <cp:lastModifiedBy>Папик</cp:lastModifiedBy>
  <dcterms:modified xsi:type="dcterms:W3CDTF">2008-08-21T08:23:00Z</dcterms:modified>
  <cp:revision>4</cp:revision>
  <dc:subject/>
  <dc:title/>
</cp:coreProperties>
</file>